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южетно-ролевая игра «Служба спасения»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 Расширять представления детей о гуманной направленности рабо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лужбы спасения</w:t>
      </w:r>
      <w:r>
        <w:rPr>
          <w:rFonts w:cs="Arial" w:ascii="Arial" w:hAnsi="Arial"/>
          <w:color w:val="333333"/>
        </w:rPr>
        <w:t>, её необходимости, мобильности в чрезвычайных обстоятельствах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здавать условия для активного использования ролевых диалогов в речи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творческую инициативу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ть умение самостоятельно распределять рол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ширять представление о профессия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</w:t>
      </w:r>
      <w:r>
        <w:rPr>
          <w:rFonts w:cs="Arial" w:ascii="Arial" w:hAnsi="Arial"/>
          <w:color w:val="333333"/>
        </w:rPr>
        <w:t>, медицинских работников (врач скорой помощи, медсестра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</w:t>
      </w:r>
      <w:r>
        <w:rPr>
          <w:rFonts w:cs="Arial" w:ascii="Arial" w:hAnsi="Arial"/>
          <w:color w:val="333333"/>
        </w:rPr>
        <w:t>, работников средств массовой информац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орреспондент, оператор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Игровой материал</w:t>
      </w:r>
      <w:r>
        <w:rPr>
          <w:rFonts w:cs="Arial" w:ascii="Arial" w:hAnsi="Arial"/>
          <w:color w:val="333333"/>
        </w:rPr>
        <w:t>: видео камера, микрофон, защитные каски, перчатки, предметы-заместители (камни- строительный материал, диски, трубки из пенопласта, символика пункт питания, пункт скорой помощи, набор больница и набор продукты. Костюмы дл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</w:t>
      </w:r>
      <w:r>
        <w:rPr>
          <w:rFonts w:cs="Arial" w:ascii="Arial" w:hAnsi="Arial"/>
          <w:color w:val="333333"/>
        </w:rPr>
        <w:t>, поваров, врачей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Игровые рол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рач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страдавши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вар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Игровые действия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зов по тревог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смотр места происшествия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распределе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ьных работ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ение пострадавших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 оказание первой медицинской помощи;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-кормление пострадавших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Предварительная работа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•</w:t>
      </w:r>
      <w:r>
        <w:rPr>
          <w:rFonts w:eastAsia="Arial"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  <w:u w:val="single"/>
        </w:rPr>
        <w:t>Знакомство с профессиями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Цикл познавательных бесед о стихийных бедствиях, об авариях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сматривание иллюстраций по темам экстремальных ситуаций и составление по ним рассказ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каз медицинской сестрой правильного оказания первой медицинской помощ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здание и решение с детьми проблем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итуаций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ак бы ты поступил?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что делать если…»</w:t>
      </w:r>
      <w:r>
        <w:rPr>
          <w:rFonts w:cs="Arial" w:ascii="Arial" w:hAnsi="Arial"/>
          <w:color w:val="333333"/>
        </w:rPr>
        <w:t>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игр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изационно-мотивационный момен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звук сирены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я слышу тревожный звук. Что это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 она звучит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.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Да, е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лужба</w:t>
      </w:r>
      <w:r>
        <w:rPr>
          <w:rFonts w:cs="Arial" w:ascii="Arial" w:hAnsi="Arial"/>
          <w:color w:val="333333"/>
        </w:rPr>
        <w:t>, которая оказывает помощь людям при чрезвычайных ситуациях. Как называются люди этой профессии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ьно. А какими чертами характера должен обладать этот человек? Давайте соберем в мои ладони слова, обозначающие эти качеств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А как вы думаете, что надо делать, чтобы ст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м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лодцы, отвечали верно. Ребята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о приходится помогать людям в самых разных ситуациях, хотите попробовать себя в качеств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игры нам нужны-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пасатели</w:t>
      </w:r>
      <w:r>
        <w:rPr>
          <w:rFonts w:cs="Arial" w:ascii="Arial" w:hAnsi="Arial"/>
          <w:color w:val="333333"/>
        </w:rPr>
        <w:t>, врачи, повара, пострадавши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Кто хочет ст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м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 Чем будут занимать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выбрал роль врача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то делает врач скорой помощи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оспитатель задаёт вопро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оварам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что будете делать вы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 Можно я буду корреспондентом, а моим оператором буд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о желанию детей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2. Практическая деятельно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Style w:val="StrongEmphasis"/>
          <w:rFonts w:cs="Arial" w:ascii="Arial" w:hAnsi="Arial"/>
          <w:i/>
          <w:iCs/>
          <w:color w:val="333333"/>
        </w:rPr>
        <w:t>игра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оспитатель включа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аудиозапис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Внимание! Внимание! Вс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ьным службам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роизошло обрушение стены жилого дома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Бригада на выезд готова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Дети одевают обмундирование, берут необходимые атрибуты, грузят на машину и выезжают на место происшествия. Машина едет под музыку из мультфиль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Чип и Дейл спешат на помощь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 Веду репортаж с места чрезвычайного происшествия, первый вопрос к командир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ьной службы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сскажите, что произошло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ая версия взрыва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 аккуратно работают</w:t>
      </w:r>
      <w:r>
        <w:rPr>
          <w:rFonts w:cs="Arial" w:ascii="Arial" w:hAnsi="Arial"/>
          <w:color w:val="333333"/>
        </w:rPr>
        <w:t>, разбирая завалы, освобождая людей, врачи оказывают первую помощь пострадавшим и раненым. Повара готовят еду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пасённых раненых людей спасате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носят на безопасную территорию и там врачи и медсёстры оказывают первую медицинскую помощ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месте обрушения работает бригада скорой помощи, обращаюсь к врачу скорой помощ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Есть пострадавшие и раненные при обрушении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даю вопрос второму врачу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то произошло с этой девушкой и серьезная ли у нее травма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Я вижу повара стараются приготовить обед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ажите, долго еще ждать пострадавшим ед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ие натуральные продукты, вы используете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</w:t>
      </w:r>
      <w:r>
        <w:rPr>
          <w:rStyle w:val="StrongEmphasis"/>
          <w:rFonts w:cs="Arial" w:ascii="Arial" w:hAnsi="Arial"/>
          <w:color w:val="333333"/>
        </w:rPr>
        <w:t>Спасательн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оманда закончила разбирать завал и подходят на отдых к пункту питания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рачи продолжают осматривать пострадавших. Делают успокоительные уколы, разговаривают, шутят, успокаивают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Корреспондент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ьная служба работает слаженно</w:t>
      </w:r>
      <w:r>
        <w:rPr>
          <w:rFonts w:cs="Arial" w:ascii="Arial" w:hAnsi="Arial"/>
          <w:color w:val="333333"/>
        </w:rPr>
        <w:t>, дружно и профессиональн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радавшие находятся под наблюдением медработников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Повара разносят еду пострадавшим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ям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Жильцы дома благодаря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</w:t>
      </w:r>
      <w:r>
        <w:rPr>
          <w:rFonts w:cs="Arial" w:ascii="Arial" w:hAnsi="Arial"/>
          <w:color w:val="333333"/>
        </w:rPr>
        <w:t>. Я заканчиваю свой репортаж с места чрезвычайного происшествия, съёмку и фоторепортаж вела я, …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Заключительная часть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 Вы как настоящ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и разобрали завалы</w:t>
      </w:r>
      <w:r>
        <w:rPr>
          <w:rFonts w:cs="Arial" w:ascii="Arial" w:hAnsi="Arial"/>
          <w:color w:val="333333"/>
        </w:rPr>
        <w:t>, помогли людям. Много бед может случиться из-за беспечности и неосторожности, из-за несоблюдения правил безопасност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Скажите пожалуйста, рабо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 легкая или тяжелая</w:t>
      </w:r>
      <w:r>
        <w:rPr>
          <w:rFonts w:cs="Arial" w:ascii="Arial" w:hAnsi="Arial"/>
          <w:color w:val="333333"/>
        </w:rPr>
        <w:t>, трудна или нет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Да, ребята, работа опасная, но почетная и за такую работ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пасателей награждают медалям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Награждение детей медаля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Юный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спасатель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9:00Z</dcterms:created>
  <dc:creator>Chip</dc:creator>
  <dc:description/>
  <cp:keywords/>
  <dc:language>en-US</dc:language>
  <cp:lastModifiedBy>Chip</cp:lastModifiedBy>
  <cp:lastPrinted>2017-06-29T20:16:00Z</cp:lastPrinted>
  <dcterms:modified xsi:type="dcterms:W3CDTF">2017-06-29T16:21:00Z</dcterms:modified>
  <cp:revision>1</cp:revision>
  <dc:subject/>
  <dc:title>Сюжетно-ролевая игра «Служба спасения»</dc:title>
</cp:coreProperties>
</file>